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ФГБНУ «Научный центр психического здоровья» </w:t>
      </w:r>
    </w:p>
    <w:p>
      <w:pPr>
        <w:pStyle w:val="Normal"/>
        <w:ind w:left="15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общество психиатров (РОП)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10795</wp:posOffset>
            </wp:positionV>
            <wp:extent cx="2133600" cy="1388745"/>
            <wp:effectExtent l="0" t="0" r="0" b="0"/>
            <wp:wrapTight wrapText="bothSides">
              <wp:wrapPolygon edited="0">
                <wp:start x="-2" y="0"/>
                <wp:lineTo x="-2" y="21484"/>
                <wp:lineTo x="21484" y="21484"/>
                <wp:lineTo x="2148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color w:val="00CC00"/>
          <w:sz w:val="36"/>
          <w:szCs w:val="36"/>
        </w:rPr>
      </w:pPr>
      <w:r>
        <w:rPr>
          <w:b/>
          <w:color w:val="00CC00"/>
          <w:sz w:val="36"/>
          <w:szCs w:val="36"/>
        </w:rPr>
        <w:t>4-я Костромская Всероссийская школа молодых ученых и специалистов в области психического здоровья</w:t>
      </w:r>
    </w:p>
    <w:p>
      <w:pPr>
        <w:pStyle w:val="Normal"/>
        <w:spacing w:before="0" w:after="0"/>
        <w:jc w:val="center"/>
        <w:rPr>
          <w:b/>
          <w:b/>
          <w:color w:val="00CC00"/>
          <w:sz w:val="36"/>
          <w:szCs w:val="36"/>
        </w:rPr>
      </w:pPr>
      <w:r>
        <w:rPr>
          <w:b/>
          <w:color w:val="00CC00"/>
          <w:sz w:val="36"/>
          <w:szCs w:val="36"/>
        </w:rPr>
        <w:t>Кострома,  16-20 апреля  2018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 Школы предполагает лекции, семинары и клинические  разборы, проводимые ведущими специалистами в области психического здоровья.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Школе  приглашаются научные сотрудники, аспиранты, клинические ординаторы, врачи-психиатры, медицинские психологи, студенты старших курсов и др. специалисты в области психического здоровья в возрасте до 35 лет (включительно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ны документы на регистрацию Школы на портале Непрерывного медицинского и фармацевтического образования  Минздрава Ро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К конференции будет выпущен </w:t>
      </w:r>
      <w:r>
        <w:rPr>
          <w:rFonts w:cs="Times New Roman" w:ascii="Times New Roman" w:hAnsi="Times New Roman"/>
          <w:b/>
          <w:sz w:val="26"/>
          <w:szCs w:val="26"/>
        </w:rPr>
        <w:t>сборник статей  молодых уче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результатам собственных исследований, относящимся к следующим разделам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ая психопатология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сихопатология и клиника эндогенных психозов и аффективных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тройств.</w:t>
      </w:r>
    </w:p>
    <w:p>
      <w:pPr>
        <w:pStyle w:val="Normal"/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 Психопатология и клиника пограничных и психосоматических расстройств.</w:t>
      </w:r>
    </w:p>
    <w:p>
      <w:pPr>
        <w:pStyle w:val="Normal"/>
        <w:spacing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Возрастная психопатология</w:t>
      </w:r>
    </w:p>
    <w:p>
      <w:pPr>
        <w:pStyle w:val="Normal"/>
        <w:spacing w:before="0" w:after="0"/>
        <w:ind w:lef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 Биологические основы психических заболеваний</w:t>
      </w:r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ок подачи статей продлен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до 5 мар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2018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к оформлению стат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чное следование заданной тем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ы быть указаны: название работы; УДК; фамилия автора работы с инициалами; учреждение, в котором выполнена работа; город, край, республика, государство; контакты (телефон, электронная почта) ав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кст  должен включать разделы: актуальность, цель, материал и методы, результаты и их обсуждение, выводы. Список литературы должен включать не более десяти работ. </w:t>
      </w:r>
      <w:r>
        <w:rPr>
          <w:rFonts w:cs="Times New Roman" w:ascii="Times New Roman" w:hAnsi="Times New Roman"/>
          <w:sz w:val="26"/>
          <w:szCs w:val="26"/>
        </w:rPr>
        <w:t>Текст может содержать таблицы и рису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 текста не более 12 000 знаков (с пробелами), шрифт Times New Roman.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и принимаются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kostroma2018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cp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еред публикацией статьи рецензируются. Решение о публикации будет приниматься по результатам рецен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борник работ молодых ученых будет роздан бесплатно участникам Школы. Электронная версия будет размещена в Российской электронной библиотеке elibrary.ru, на сайте ФГБНУ НЦПЗ и РОП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ланируемой Школы объявляе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нкурс научных раб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ых учены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участию в конкурсе допускаются работы, выполненные самостоятельно психиатрами и другими специалистами в области психиатрии, занимающиеся научной работой, в возрасте до 35 лет (включительно). По результатам конкурса будут определены  победители: двадцать человек, которым будет предоставлена возможность бесплатного участия (трансфер из Москвы, участие во всех запланированных в рамках школы мероприятиях, проживание в гостинице и питание). В конкурсе не рассматриваются работы, выполненные в соавторстве с исследователями старше 35 л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ак же среди мероприятий Школы будет проведена постерная сессия с </w:t>
      </w:r>
      <w:r>
        <w:rPr>
          <w:rFonts w:cs="Times New Roman" w:ascii="Times New Roman" w:hAnsi="Times New Roman"/>
          <w:b/>
          <w:sz w:val="26"/>
          <w:szCs w:val="26"/>
        </w:rPr>
        <w:t>конкурсом стендовых докладов</w:t>
      </w:r>
      <w:r>
        <w:rPr>
          <w:rFonts w:cs="Times New Roman" w:ascii="Times New Roman" w:hAnsi="Times New Roman"/>
          <w:sz w:val="26"/>
          <w:szCs w:val="26"/>
        </w:rPr>
        <w:t>. Постер должен быть представлен  в виде одного листа размером А1 (594 x 841мм, портретная или альбомная ориентация). Каждый стендовый доклад должен включать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название доклада (64-70 кегль), фамилии авторов доклада, а также название организации, где данное исследование было выполнено. Постер может содержать информацию, представленную в виде текста, графиков, схем, таблиц, рисунков и пр. Рекомендуем использовать шрифт не меньше 20-24 кегля, так как текст Вашего стендового доклада должен быть легко читаем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почтительные требования:  фон постера светлый; цвет текста темный; рисунки и диаграммы выполняются в цвет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олее подробную информацию можно получить по электронной школе Оргкомитета Школы молодых ученых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kostroma2018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cp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 также на сайт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учного центра психического здоровь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“Конференции НЦПЗ” на главной странице  и раздел “Костромские школы молодых ученых”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сем участникам Школы, а так же тем, кто планирует посетить мероприятия Школы в качестве слушателей, необходимо пройти регистрацию на сайте НЦПЗ с 15.02.18 по 01.04.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опросам бронирования и размещения в гостинице обращаться к официальному провайдеру Школы молодых учены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гентств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ofacto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O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“Кофактор»), </w:t>
      </w:r>
      <w:r>
        <w:rPr>
          <w:rFonts w:cs="Times New Roman" w:ascii="Times New Roman" w:hAnsi="Times New Roman"/>
          <w:sz w:val="26"/>
          <w:szCs w:val="26"/>
        </w:rPr>
        <w:t>Марьям Малагитино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Тел. </w:t>
      </w:r>
      <w:r>
        <w:rPr>
          <w:rStyle w:val="Wmicallto"/>
          <w:rFonts w:cs="Times New Roman" w:ascii="Times New Roman" w:hAnsi="Times New Roman"/>
          <w:sz w:val="26"/>
          <w:szCs w:val="26"/>
        </w:rPr>
        <w:t>+7968497340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mm@cofactor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Количество мест в гостинице ограничено.   </w:t>
      </w:r>
    </w:p>
    <w:p>
      <w:pPr>
        <w:pStyle w:val="Normal"/>
        <w:spacing w:before="0" w:after="200"/>
        <w:ind w:firstLine="142"/>
        <w:jc w:val="center"/>
        <w:rPr>
          <w:rFonts w:ascii="Times New Roman" w:hAnsi="Times New Roman" w:cs="Times New Roman"/>
          <w:b/>
          <w:b/>
          <w:bCs/>
          <w:color w:val="33CC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CC33"/>
          <w:sz w:val="36"/>
          <w:szCs w:val="36"/>
        </w:rPr>
        <w:t>Мы будем рады видеть Вас среди участников Школ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imes New Roman" w:hAnsi="Times New Roman" w:cs="Times New Roman"/>
      <w:sz w:val="0"/>
      <w:szCs w:val="0"/>
      <w:lang w:eastAsia="zh-CN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troma2018@ncpz.ru" TargetMode="External"/><Relationship Id="rId4" Type="http://schemas.openxmlformats.org/officeDocument/2006/relationships/hyperlink" Target="mailto:kostroma2018@ncpz.ru" TargetMode="External"/><Relationship Id="rId5" Type="http://schemas.openxmlformats.org/officeDocument/2006/relationships/hyperlink" Target="mailto:mm@cofacto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29:00Z</dcterms:created>
  <dc:creator>Каледа</dc:creator>
  <dc:description/>
  <dc:language>en-US</dc:language>
  <cp:lastModifiedBy>Sergey</cp:lastModifiedBy>
  <cp:lastPrinted>2018-01-29T10:26:00Z</cp:lastPrinted>
  <dcterms:modified xsi:type="dcterms:W3CDTF">2018-03-13T04:30:00Z</dcterms:modified>
  <cp:revision>3</cp:revision>
  <dc:subject/>
  <dc:title>ФГБНУ «Научный центр психического здоровья»</dc:title>
</cp:coreProperties>
</file>